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Решение собственника</w:t>
      </w:r>
    </w:p>
    <w:p>
      <w:pPr>
        <w:pStyle w:val="Normal"/>
        <w:spacing w:lineRule="auto" w:line="360" w:before="0" w:after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 вопросам повестки дня общего внеочередного собрания Собственников помещений дома, расположенного по адресу: Московская область, г. Сергиев Посад, проспект Красной Армии, дом №240, проводимого в форме очно-заочного голосования</w:t>
      </w:r>
    </w:p>
    <w:p>
      <w:pPr>
        <w:pStyle w:val="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Окончание приема заполненных решений собственников и подсчет голосов, состоится </w:t>
      </w:r>
      <w:r>
        <w:rPr>
          <w:rFonts w:cs="Times New Roman;TimesDL" w:ascii="Times New Roman;TimesDL" w:hAnsi="Times New Roman;TimesDL"/>
          <w:b/>
          <w:bCs/>
          <w:sz w:val="24"/>
          <w:szCs w:val="24"/>
          <w:u w:val="single"/>
        </w:rPr>
        <w:t>«29»</w:t>
        <w:softHyphen/>
        <w:softHyphen/>
        <w:softHyphen/>
        <w:softHyphen/>
        <w:t xml:space="preserve"> сентября 2019 года в 17:00 часов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в помещении по адресу: Московская область, г. Сергиев Посад, проспект Красной Армии, д.234 корп.1-2 (офис ЗАО «Евросибспецстрой-Сервис»).</w:t>
      </w:r>
    </w:p>
    <w:p>
      <w:pPr>
        <w:pStyle w:val="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Заполненное решение необходимо передать в офис ЗАО «Евросибспецстрой-Сервис» по адресу: Московская область, г. Сергиев Посад, проспект Красной Армии, д.234 корп.1-2 в рабочие дни с 08.00 до 17.00, перерыв с 12:00 до 13:00, или опустить </w:t>
      </w:r>
      <w:r>
        <w:rPr>
          <w:rFonts w:cs="Times New Roman;TimesDL" w:ascii="Times New Roman;TimesDL" w:hAnsi="Times New Roman;TimesDL"/>
          <w:bCs/>
          <w:sz w:val="24"/>
          <w:szCs w:val="24"/>
        </w:rPr>
        <w:t>в ящики для голосования, расположенные на первых этажах.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Ф.И.О.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обственник (представитель собственника), кв. № ______,</w:t>
      </w:r>
    </w:p>
    <w:p>
      <w:pPr>
        <w:pStyle w:val="Normal"/>
        <w:spacing w:lineRule="auto" w:line="24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Телефон ____________________________________________,</w:t>
      </w:r>
    </w:p>
    <w:p>
      <w:pPr>
        <w:pStyle w:val="Normal"/>
        <w:spacing w:lineRule="auto" w:line="24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Эл. почта ___________________________________________.</w:t>
      </w:r>
    </w:p>
    <w:p>
      <w:pPr>
        <w:pStyle w:val="Normal"/>
        <w:spacing w:lineRule="auto" w:line="24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Общее кол-во голосов в доме – </w:t>
      </w:r>
      <w:r>
        <w:rPr>
          <w:b/>
          <w:bCs/>
          <w:sz w:val="24"/>
          <w:szCs w:val="24"/>
        </w:rPr>
        <w:t>793,5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, коэффициент для подсчета голосов </w:t>
      </w:r>
      <w:r>
        <w:rPr>
          <w:rFonts w:cs="Times New Roman;TimesDL" w:ascii="Times New Roman;TimesDL" w:hAnsi="Times New Roman;TimesDL"/>
          <w:sz w:val="24"/>
          <w:szCs w:val="24"/>
          <w:u w:val="single"/>
        </w:rPr>
        <w:t>0.022786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Сведения о государственной регистрации права собственности. Реквизиты документов, подтверждающих право собственности: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701"/>
        <w:gridCol w:w="1531"/>
        <w:gridCol w:w="1264"/>
      </w:tblGrid>
      <w:tr>
        <w:trPr>
          <w:trHeight w:val="6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Сведения о документе, подтверждающем право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Запись регистрации, подтверждающая право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Дата выдачи документа, подтверждающего право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Общая площадь квартиры (помещения), без учета балконов и лоджий (кв. 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л-во голо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(</w:t>
            </w:r>
            <w:r>
              <w:rPr>
                <w:rFonts w:cs="Times New Roman;TimesDL" w:ascii="Times New Roman;TimesDL" w:hAnsi="Times New Roman;TimesDL"/>
                <w:sz w:val="18"/>
                <w:szCs w:val="18"/>
                <w:lang w:val="en-US"/>
              </w:rPr>
              <w:t>S</w:t>
            </w: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в. * коэф.)</w:t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b/>
          <w:b/>
          <w:sz w:val="24"/>
          <w:szCs w:val="24"/>
          <w:u w:val="single"/>
        </w:rPr>
      </w:pPr>
      <w:r>
        <w:rPr>
          <w:rFonts w:cs="Times New Roman;TimesDL" w:ascii="Times New Roman;TimesDL" w:hAnsi="Times New Roman;TimesD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  <w:u w:val="single"/>
        </w:rPr>
        <w:t>Внимание: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Вы можете проголосовать только за один из предложенных вариантов путем проставления подписи в соответствующем поле таблицы.</w:t>
      </w:r>
    </w:p>
    <w:p>
      <w:pPr>
        <w:pStyle w:val="Normal"/>
        <w:spacing w:lineRule="auto" w:line="240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985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Вопрос поставленный на голо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84" w:hanging="142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збрание председателя и секретаря общего собрания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едседатель: Веденкин М.О. кв.27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екретарь: Короткова А.В. кв.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28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Избрание членов счетной комиссии общего собрания: </w:t>
            </w:r>
          </w:p>
          <w:p>
            <w:pPr>
              <w:pStyle w:val="ConsNonformat"/>
              <w:widowControl/>
              <w:ind w:left="360" w:right="0" w:hanging="0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Бугреева Ю.С. кв.105 </w:t>
            </w:r>
          </w:p>
          <w:p>
            <w:pPr>
              <w:pStyle w:val="ConsNonformat"/>
              <w:widowControl/>
              <w:ind w:left="360" w:right="0" w:hanging="0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умянцева Е.В. кв.62</w:t>
            </w:r>
          </w:p>
          <w:p>
            <w:pPr>
              <w:pStyle w:val="ConsNonformat"/>
              <w:widowControl/>
              <w:spacing w:before="0" w:after="120"/>
              <w:ind w:left="357" w:right="0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лтавцева Е.А. кв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 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</w:tr>
      <w:tr>
        <w:trPr>
          <w:trHeight w:val="1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Times New Roman;TimesDL" w:hAnsi="Times New Roman;TimesDL" w:cs="Times New Roman;TimesDL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ыбор способа формирования фонда капитального ремонта: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DL" w:ascii="Times New Roman;TimesDL" w:hAnsi="Times New Roman;TimesDL"/>
                <w:i/>
                <w:iCs/>
                <w:sz w:val="24"/>
                <w:szCs w:val="24"/>
              </w:rPr>
              <w:t>3.1. Формировать фонд капитального ремонта на счете регионального оператора</w:t>
            </w:r>
          </w:p>
          <w:p>
            <w:pPr>
              <w:pStyle w:val="Style18"/>
              <w:spacing w:lineRule="auto" w:line="240" w:before="0" w:after="200"/>
              <w:ind w:left="0" w:hanging="0"/>
              <w:jc w:val="both"/>
              <w:rPr>
                <w:rFonts w:ascii="Times New Roman;TimesDL" w:hAnsi="Times New Roman;TimesDL" w:cs="Times New Roman;TimesDL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i/>
                <w:iCs/>
                <w:sz w:val="24"/>
                <w:szCs w:val="24"/>
              </w:rPr>
              <w:t>3.2. Формировать фонд капитального ремонта на специальном с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284" w:hanging="28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б избрании владельца специального счета </w:t>
            </w: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0"/>
                <w:szCs w:val="20"/>
              </w:rPr>
              <w:t>вопрос ставится на голосование, если выбран способ формирования фонда капитального ремонта на специальном счете</w:t>
            </w: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):</w:t>
            </w:r>
          </w:p>
          <w:p>
            <w:pPr>
              <w:pStyle w:val="Style18"/>
              <w:spacing w:lineRule="auto" w:line="240" w:before="0" w:after="200"/>
              <w:ind w:left="284" w:hanging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пределить владельцем специального счета – ЗАО «ЕВРОСИБСПЕЦСТРОЙ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Выбор кредитной организации для открытия специального счета </w:t>
            </w: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0"/>
                <w:szCs w:val="20"/>
              </w:rPr>
              <w:t>вопрос ставится на голосование, если выбран способ формирования фонда капитального ремонта на специальном счете</w:t>
            </w: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):</w:t>
            </w:r>
          </w:p>
          <w:p>
            <w:pPr>
              <w:pStyle w:val="Style18"/>
              <w:spacing w:lineRule="auto" w:line="240" w:before="0" w:after="0"/>
              <w:ind w:left="284" w:hanging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6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Газпромбанк (АО)</w:t>
            </w:r>
          </w:p>
          <w:p>
            <w:pPr>
              <w:pStyle w:val="Style18"/>
              <w:spacing w:lineRule="auto" w:line="240" w:before="0" w:after="0"/>
              <w:ind w:left="426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42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анк ВТБ (ПАО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42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О «Альфа банк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42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АО Сбербан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42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О «Россельхозбанк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42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«ФК Открыт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 xml:space="preserve">Определение источника финансирования содержания и обслуживания специального счета: </w:t>
            </w:r>
          </w:p>
          <w:p>
            <w:pPr>
              <w:pStyle w:val="Style18"/>
              <w:spacing w:lineRule="auto" w:line="240" w:before="0" w:after="120"/>
              <w:ind w:left="284" w:hanging="0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shd w:fill="FFFFFF" w:val="clear"/>
              </w:rPr>
              <w:t>за счет процентов, начисляемых на сумму накоплений</w:t>
            </w:r>
          </w:p>
          <w:p>
            <w:pPr>
              <w:pStyle w:val="Style18"/>
              <w:spacing w:lineRule="auto" w:line="240" w:before="0" w:after="120"/>
              <w:ind w:left="284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shd w:fill="FFFFFF" w:val="clear"/>
              </w:rPr>
              <w:t>- за счет взносов собственников помещений по тарифу банка пропорционально площад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б определении ежемесячного взноса на капитальный ремонт </w:t>
            </w: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0"/>
                <w:szCs w:val="20"/>
              </w:rPr>
              <w:t>вопрос ставится на голосование, если выбран способ формирования фонда капитального ремонта на  специальном счете</w:t>
            </w: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284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становить минимальный размер взноса, установленного постановлением  Правительств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б определении лица, оказывающего услуги по предоставлению платежных документов на уплату взносов на кап. ремонт </w:t>
            </w: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0"/>
                <w:szCs w:val="20"/>
              </w:rPr>
              <w:t>вопрос ставится на голосование, если выбран способ формирования фонда капитального ремонта на специальном счете</w:t>
            </w: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)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пределить лицо, оказывающее услуги по предоставлению платежных документов на уплату взносов на кап. ремонт – 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ЗАО «Евросибспецстрой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20"/>
              <w:ind w:left="0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 порядке предоставления платежных документов на уплату взносов на кап. ремонт </w:t>
            </w: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0"/>
                <w:szCs w:val="20"/>
              </w:rPr>
              <w:t>вопрос ставится на голосование, если выбран способ формирования фонда капитального ремонта на специальном счете</w:t>
            </w: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):</w:t>
            </w:r>
          </w:p>
          <w:p>
            <w:pPr>
              <w:pStyle w:val="Style18"/>
              <w:spacing w:lineRule="auto" w:line="240" w:before="0" w:after="200"/>
              <w:ind w:lef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пределить, что предоставление платежных документов на уплату взносов на кап. ремонт осуществляется ЗАО «Евросибспецстрой-сервис» путем внесения отдельной строкой в платежный документ для внесения платы за содержание и ремонт жилого помещения и предоставлению коммун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20"/>
              <w:ind w:left="0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Об определении суммы расходов за предоставление платежных документов.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пределить, что предоставление платежных документов на уплату взносов на кап. ремонт осуществляется ЗАО «Евросибспецстрой-сервис» безвозмез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Об определении мест хранения протоколов общих собраний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  <w:lang w:eastAsia="ar-SA"/>
              </w:rPr>
              <w:t>Хранить копии материалов общего собрания в УК ЗАО Евросибспецстрой-сервис.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обственник помещения или представитель собственника по доверенности (доверенность прилагается)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____________________________________________________________________________________      </w:t>
      </w:r>
    </w:p>
    <w:p>
      <w:pPr>
        <w:pStyle w:val="Normal"/>
        <w:spacing w:lineRule="auto" w:line="24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18"/>
          <w:szCs w:val="18"/>
        </w:rPr>
        <w:t>(фамилия, имя отчество собственника полностью)</w:t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      __________________</w:t>
      </w:r>
    </w:p>
    <w:p>
      <w:pPr>
        <w:pStyle w:val="Normal"/>
        <w:spacing w:lineRule="auto" w:line="24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18"/>
          <w:szCs w:val="18"/>
        </w:rPr>
        <w:t>(подпись собственника)                                     (дата заполнения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</w:t>
      </w:r>
      <w:r>
        <w:rPr>
          <w:rFonts w:cs="Times New Roman;TimesDL" w:ascii="Times New Roman;TimesDL" w:hAnsi="Times New Roman;TimesDL"/>
          <w:b/>
          <w:sz w:val="24"/>
          <w:szCs w:val="24"/>
        </w:rPr>
        <w:t>Решение, заполненное с нарушением указанных в нем требований, в том числе в случае отсутствия подписи собственника (представителя), является недействительным, и голоса по содержащимся в нем вопросам не подсчитываются.</w:t>
      </w:r>
    </w:p>
    <w:sectPr>
      <w:footerReference w:type="default" r:id="rId2"/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TimesD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;TimesD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DL"/>
      <w:b w:val="false"/>
      <w:sz w:val="24"/>
      <w:szCs w:val="24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  <w:b w:val="false"/>
      <w:bCs w:val="false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  <w:i w:val="false"/>
      <w:sz w:val="24"/>
      <w:szCs w:val="24"/>
    </w:rPr>
  </w:style>
  <w:style w:type="character" w:styleId="WW8Num3z1">
    <w:name w:val="WW8Num3z1"/>
    <w:qFormat/>
    <w:rPr>
      <w:rFonts w:cs="Times New Roman;TimesDL"/>
    </w:rPr>
  </w:style>
  <w:style w:type="character" w:styleId="WW8Num3z3">
    <w:name w:val="WW8Num3z3"/>
    <w:qFormat/>
    <w:rPr>
      <w:rFonts w:cs="Times New Roman;TimesD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4:00Z</dcterms:created>
  <dc:creator>Евросиб</dc:creator>
  <dc:description/>
  <cp:keywords/>
  <dc:language>en-US</dc:language>
  <cp:lastModifiedBy>User</cp:lastModifiedBy>
  <cp:lastPrinted>2019-09-19T16:08:00Z</cp:lastPrinted>
  <dcterms:modified xsi:type="dcterms:W3CDTF">2019-09-20T07:22:00Z</dcterms:modified>
  <cp:revision>4</cp:revision>
  <dc:subject/>
  <dc:title>Решение собственника</dc:title>
</cp:coreProperties>
</file>